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</w:rPr>
        <w:t xml:space="preserve">III  ВРСТА, ТЕХНИЧКЕ КАРАКТЕРИСТИКЕ, КВАЛИТЕТ, КОЛИЧИНА И ОПИС </w:t>
      </w:r>
      <w:r>
        <w:rPr>
          <w:b/>
          <w:bCs/>
          <w:i/>
          <w:iCs/>
          <w:sz w:val="28"/>
          <w:szCs w:val="28"/>
          <w:lang w:val="sr-RS"/>
        </w:rPr>
        <w:t>ДОБАРА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ListParagraph"/>
        <w:ind w:left="-426" w:right="0" w:firstLine="426"/>
        <w:jc w:val="both"/>
        <w:rPr>
          <w:lang w:val="sr-CS"/>
        </w:rPr>
      </w:pPr>
      <w:r>
        <w:rPr>
          <w:lang w:val="sr-CS"/>
        </w:rPr>
        <w:t>3.1  ВРСТА ДОБАРА:</w:t>
      </w:r>
    </w:p>
    <w:p>
      <w:pPr>
        <w:pStyle w:val="ListParagraph"/>
        <w:ind w:left="-426" w:right="0"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right="0" w:firstLine="426"/>
        <w:jc w:val="both"/>
        <w:rPr>
          <w:lang w:val="sr-CS"/>
        </w:rPr>
      </w:pPr>
      <w:r>
        <w:rPr>
          <w:lang w:val="sr-CS"/>
        </w:rPr>
        <w:t xml:space="preserve">Набавка грађевинског материјала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3.2 ТЕХНИЧКА СПЕЦИФИКАЦИЈА:</w:t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588"/>
        <w:gridCol w:w="1260"/>
        <w:gridCol w:w="3420"/>
      </w:tblGrid>
      <w:tr>
        <w:trPr>
          <w:trHeight w:val="315" w:hRule="atLeast"/>
        </w:trPr>
        <w:tc>
          <w:tcPr>
            <w:tcW w:w="10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ВРСТЕ ГРАЂЕВИНСКОГ МАТЕРИЈАЛА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Р.бр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Опис материј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Ј.мер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I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Ски центар Копао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челичних ексера дужине 120мм. Јединичном ценом предвидети све трошкове набавке и транспорта робе на место испоруке. Обрачун по кг, испорученог у ски центар Копаони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40.00     </w:t>
            </w:r>
          </w:p>
        </w:tc>
      </w:tr>
      <w:tr>
        <w:trPr>
          <w:trHeight w:val="351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металних лако монтажних полица. Димензија полице: висина 2.0м-2.2м, дужина од 0.9м-1.0м, дубина 0.55м-0.6м. Носивост полице мора бити минимум 50кг по етажи  са мин 5 мобилних етажа и обавезним леђним укрућењем. Јединичном ценом предвидети све трошкове набавке и транспорта робе на место испоруке. Обрачун по комаду полице испоручене у ски центар Копаони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25.00     </w:t>
            </w:r>
          </w:p>
        </w:tc>
      </w:tr>
      <w:tr>
        <w:trPr>
          <w:trHeight w:val="231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бешавних металних цеви унутрашњег пречника 50мм, дебљине зида мин. 2мм. Јединичном ценом предвидети све трошкове набавке и транспорта робе на место испоруке. Обрачун по м' испоручене у ски центар Копаони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м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192.00     </w:t>
            </w:r>
          </w:p>
        </w:tc>
      </w:tr>
      <w:tr>
        <w:trPr>
          <w:trHeight w:val="19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резних плоча за сечење метала фи 350/32.  Јединичном ценом предвидети све трошкове набавке и транспорта робе на место испоруке. Обрачун по комаду испоручене у ски центар Копаони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25.00     </w:t>
            </w:r>
          </w:p>
        </w:tc>
      </w:tr>
      <w:tr>
        <w:trPr>
          <w:trHeight w:val="19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дробљеног каменог агрегата - туцаника у фракцијама. Врста фракције биће дефинисана накнадно у зависности од потерба Наручиоца. Јединичном ценом предвидети све трошкове набавке и транспорта робе на место испоруке у ски центру Копаоник. Обрачун по м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/>
              </w:rPr>
              <w:t>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0.00</w:t>
            </w:r>
          </w:p>
        </w:tc>
      </w:tr>
      <w:tr>
        <w:trPr>
          <w:trHeight w:val="16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металних цеви димензија 20х20х2мм. Јединичном ценом предвидети све трошкове набавке и транспорта робе на место испоруке. Обрачун по м' испоручене у ски центар Копаони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м'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48.00     </w:t>
            </w:r>
          </w:p>
        </w:tc>
      </w:tr>
      <w:tr>
        <w:trPr>
          <w:trHeight w:val="189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7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металних цеви димензија 40х40х3мм. Јединичном ценом предвидети све трошкове набавке и транспорта робе на место испоруке. Обрачун по м' испоручене у ски центар Копаони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м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30.00     </w:t>
            </w:r>
          </w:p>
        </w:tc>
      </w:tr>
      <w:tr>
        <w:trPr>
          <w:trHeight w:val="165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8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електрода за варење метала 2.5мм.  Јединичном ценом предвидети све трошкове набавке и транспорта робе на место испоруке. Обрачун по кг испоручене у ски центар Копаони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5.00     </w:t>
            </w:r>
          </w:p>
        </w:tc>
      </w:tr>
      <w:tr>
        <w:trPr>
          <w:trHeight w:val="17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9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резане чамове грађе II класе.</w:t>
              <w:br/>
              <w:t>Тачна спецификација грађе биће накнадно дефинисана приликом наручивања. Јединичном ценом предвидети све трошкове набавке и транспорта робе на место испоруке. Обрачун по м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/>
              </w:rPr>
              <w:t>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/>
              </w:rPr>
              <w:t>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9.00     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II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Скијалиште Стара план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219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габионских кошева израђених од поцинковане жице д=2.7мм, окца хексагоналног облика. Димензија коша 2.0х1.0х1.0 м. Јединичном ценом предвидети све трошкове набавке и транспорта робе на место испоруке.  Обрачун по комаду испорученог у скијалиште Стара плани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5.00</w:t>
            </w:r>
          </w:p>
        </w:tc>
      </w:tr>
      <w:tr>
        <w:trPr>
          <w:trHeight w:val="141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поцинковане жице д=2.0мм. Јединичном ценом предвидети све трошкове набавке и транспорта робе на место испоруке.  Обрачун по кг испорученог у скијалиште Стара плани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0.00</w:t>
            </w:r>
          </w:p>
        </w:tc>
      </w:tr>
      <w:tr>
        <w:trPr>
          <w:trHeight w:val="19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венецијанера димензија 0.8х1.0м. Јединичном ценом предвидети све трошкове набавке и транспорта робе на место испоруке.  Обрачун по комаду испорученог у скијалиште Стара планин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.00</w:t>
            </w:r>
          </w:p>
        </w:tc>
      </w:tr>
      <w:tr>
        <w:trPr>
          <w:trHeight w:val="220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5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Испорука бешавних металних цеви унутрашњег пречника 50мм, дебљине зида мин. 2мм. Јединичном ценом предвидети све трошкове набавке и транспорта робе на место испоруке. Обрачун по м' испоручене у </w:t>
            </w:r>
            <w:r>
              <w:rPr>
                <w:rFonts w:eastAsia="Times New Roman"/>
                <w:kern w:val="0"/>
                <w:lang w:val="en-US" w:eastAsia="en-US"/>
              </w:rPr>
              <w:t>скијалиште Стара планина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20.00</w:t>
            </w:r>
          </w:p>
        </w:tc>
      </w:tr>
      <w:tr>
        <w:trPr>
          <w:trHeight w:val="46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III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Скијалиште Тор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подне облоге - линолеум противклизни дебљине мин. 2.5мм. У оквиру позиције предвидети испоруку подних лајсни висине мин. 3.0цм у дужини од 8м'.  Обрачун по м² испоручене у скијалиште Торник на Златибо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 w:cs="Calibri" w:ascii="Calibri" w:hAnsi="Calibri"/>
                <w:kern w:val="0"/>
                <w:lang w:val="en-US" w:eastAsia="en-US"/>
              </w:rPr>
              <w:t>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5.00</w:t>
            </w:r>
          </w:p>
        </w:tc>
      </w:tr>
      <w:tr>
        <w:trPr>
          <w:trHeight w:val="189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>Испорука стиропора дебљине д=5цм.  Јединичном ценом предвидети све трошкове набавке и транспорта робе на место испоруке. Обрачун по м</w:t>
            </w:r>
            <w:r>
              <w:rPr>
                <w:rFonts w:eastAsia="Times New Roman" w:cs="Calibri" w:ascii="Calibri" w:hAnsi="Calibri"/>
                <w:kern w:val="0"/>
                <w:lang w:val="en-US" w:eastAsia="en-US"/>
              </w:rPr>
              <w:t>²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испоручене у скијалиште Торник на Златибору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 w:cs="Calibri" w:ascii="Calibri" w:hAnsi="Calibri"/>
                <w:kern w:val="0"/>
                <w:lang w:val="en-US" w:eastAsia="en-US"/>
              </w:rPr>
              <w:t>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.00</w:t>
            </w:r>
          </w:p>
        </w:tc>
      </w:tr>
    </w:tbl>
    <w:p>
      <w:pPr>
        <w:pStyle w:val="Normal"/>
        <w:rPr>
          <w:b/>
          <w:b/>
          <w:bCs/>
          <w:iCs/>
          <w:highlight w:val="yellow"/>
          <w:lang w:val="sr-RS"/>
        </w:rPr>
      </w:pPr>
      <w:r>
        <w:rPr>
          <w:b/>
          <w:bCs/>
          <w:iCs/>
          <w:highlight w:val="yellow"/>
          <w:lang w:val="sr-RS"/>
        </w:rPr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КВАЛИТЕТ И ОПИС ДОБАРА: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У складу са захтевима из техничке спецификације и обрасца структуре цена.</w:t>
      </w:r>
    </w:p>
    <w:p>
      <w:pPr>
        <w:pStyle w:val="ListParagraph"/>
        <w:ind w:left="0" w:right="0" w:hanging="0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РОК ИСПОРУКЕ:</w:t>
      </w:r>
    </w:p>
    <w:p>
      <w:pPr>
        <w:pStyle w:val="Normal"/>
        <w:spacing w:before="120" w:after="120"/>
        <w:jc w:val="both"/>
        <w:rPr>
          <w:iCs/>
          <w:color w:val="000000"/>
          <w:lang w:val="sr-RS"/>
        </w:rPr>
      </w:pPr>
      <w:r>
        <w:rPr>
          <w:iCs/>
          <w:lang w:val="sr-RS"/>
        </w:rPr>
        <w:t>У складу са понудом понуђача из обрасца понуде -</w:t>
      </w:r>
      <w:r>
        <w:rPr>
          <w:lang w:val="ru-RU"/>
        </w:rPr>
        <w:t xml:space="preserve"> максимум 20 </w:t>
      </w:r>
      <w:r>
        <w:rPr>
          <w:lang w:val="en-US" w:eastAsia="en-US"/>
        </w:rPr>
        <w:t xml:space="preserve">дана од </w:t>
      </w:r>
      <w:r>
        <w:rPr>
          <w:lang w:val="sr-RS" w:eastAsia="en-US"/>
        </w:rPr>
        <w:t>писменог позива Наручиоца</w:t>
      </w:r>
      <w:r>
        <w:rPr>
          <w:iCs/>
          <w:color w:val="000000"/>
          <w:lang w:val="sr-RS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МЕСТО ИСПОРУК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Ски центар Копаоник , Скијалишта Златибор и Стара планин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ГАРАНТНИ РОК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инимум 12 месеци од дана испоруке </w:t>
      </w:r>
      <w:r>
        <w:rPr>
          <w:rFonts w:eastAsia="Times New Roman"/>
          <w:lang w:val="sr-CS"/>
        </w:rPr>
        <w:t>грађевинског материјала и потписивања записника о примопредаји добара.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b/>
          <w:bCs/>
          <w:i/>
          <w:iCs/>
          <w:sz w:val="28"/>
          <w:szCs w:val="28"/>
        </w:rPr>
        <w:t xml:space="preserve">ОБРАЗАЦ </w:t>
      </w:r>
      <w:r>
        <w:rPr>
          <w:b/>
          <w:bCs/>
          <w:i/>
          <w:iCs/>
          <w:sz w:val="28"/>
          <w:szCs w:val="28"/>
          <w:lang w:val="sr-RS"/>
        </w:rPr>
        <w:t>СТРУКТУРЕ ЦЕНА –ЈНМВ 43/15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ru-RU"/>
        </w:rPr>
        <w:t xml:space="preserve">У обрасцу структуре цена навести цену по </w:t>
      </w:r>
      <w:r>
        <w:rPr>
          <w:lang w:val="sr-RS"/>
        </w:rPr>
        <w:t xml:space="preserve">јединици мере </w:t>
      </w:r>
      <w:r>
        <w:rPr>
          <w:lang w:val="ru-RU"/>
        </w:rPr>
        <w:t xml:space="preserve">без пдв-а и укупну вредност са и без пдв-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55"/>
        <w:gridCol w:w="906"/>
        <w:gridCol w:w="1427"/>
        <w:gridCol w:w="1406"/>
        <w:gridCol w:w="1394"/>
      </w:tblGrid>
      <w:tr>
        <w:trPr>
          <w:trHeight w:val="315" w:hRule="atLeast"/>
        </w:trPr>
        <w:tc>
          <w:tcPr>
            <w:tcW w:w="9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ВРСТЕ ГРАЂЕВИНСКОГ МАТЕРИЈАЛА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Р.бр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Опис материја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Ј.мер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Колич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Ј.цена</w:t>
              <w:br/>
              <w:t>без ПДВ-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Укупно</w:t>
              <w:br/>
              <w:t>без ПДВ-а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I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Ски центар Копаони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челичних ексера дужине 120мм. Јединичном ценом предвидети све трошкове набавке и транспорта робе на место испоруке. Обрачун по кг, испорученог у ски центар Копаоник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40.00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металних лако монтажних полица. Димензија полице: висина 2.0м-2.2м, дужина од 0.9м-1.0м, дубина 0.55м-0.6м. Носивост полице мора бити минимум 50кг по етажи  са мин 5 мобилних етажа и обавезним леђним укрућењем. Јединичном ценом предвидети све трошкове набавке и транспорта робе на место испоруке. Обрачун по комаду полице испоручене у ски центар Копаоник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о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25.00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бешавних металних цеви унутрашњег пречника 50мм, дебљине зида мин. 2мм. Јединичном ценом предвидети све трошкове набавке и транспорта робе на место испоруке. Обрачун по м' испоручене у ски центар Копаоник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м'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192.00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резних плоча за сечење метала фи 350/32.  Јединичном ценом предвидети све трошкове набавке и транспорта робе на место испоруке. Обрачун по комаду испоручене у ски центар Копаоник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о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25.00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дробљеног каменог агрегата - туцаника у фракцијама. Врста фракције биће дефинисана накнадно у зависности од потерба Наручиоца. Јединичном ценом предвидети све трошкове набавке и транспорта робе на место испоруке у ски центру Копаоник. Обрачун по м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/>
              </w:rPr>
              <w:t>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40.00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металних цеви димензија 20х20х2мм. Јединичном ценом предвидети све трошкове набавке и транспорта робе на место испоруке. Обрачун по м' испоручене у ски центар Копаоник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м'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48.00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металних цеви димензија 40х40х3мм. Јединичном ценом предвидети све трошкове набавке и транспорта робе на место испоруке. Обрачун по м' испоручене у ски центар Копаоник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м'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30.00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електрода за варење метала 2.5мм.  Јединичном ценом предвидети све трошкове набавке и транспорта робе на место испоруке. Обрачун по кг испоручене у ски центар Копаоник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5.00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9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спорука резане чамове грађе II класе.</w:t>
              <w:br/>
              <w:t>Тачна спецификација грађе биће накнадно дефинисана приликом наручивања. Јединичном ценом предвидети све трошкове набавке и транспорта робе на место испоруке. Обрачун по м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/>
              </w:rPr>
              <w:t>³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м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/>
              </w:rPr>
              <w:t>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9.00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Скијалиште Стара план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габионских кошева израђених од поцинковане жице д=2.7мм, окца хексагоналног облика. Димензија коша 2.0х1.0х1.0 м. Јединичном ценом предвидети све трошкове набавке и транспорта робе на место испоруке.  Обрачун по комаду испорученог у скијалиште Стара планина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5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поцинковане жице д=2.0мм. Јединичном ценом предвидети све трошкове набавке и транспорта робе на место испоруке.  Обрачун по кг испорученог у скијалиште Стара планина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0.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венецијанера димензија 0.8х1.0м. Јединичном ценом предвидети све трошкове набавке и транспорта робе на место испоруке.  Обрачун по комаду испорученог у скијалиште Стара планина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5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Испорука бешавних металних цеви унутрашњег пречника 50мм, дебљине зида мин. 2мм. Јединичном ценом предвидети све трошкове набавке и транспорта робе на место испоруке. Обрачун по м' испоручене у </w:t>
            </w:r>
            <w:r>
              <w:rPr>
                <w:rFonts w:eastAsia="Times New Roman"/>
                <w:kern w:val="0"/>
                <w:lang w:val="en-US" w:eastAsia="en-US"/>
              </w:rPr>
              <w:t>скијалиште Стара плани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'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20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Скијалиште Торни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-   </w:t>
            </w:r>
          </w:p>
        </w:tc>
      </w:tr>
      <w:tr>
        <w:trPr>
          <w:trHeight w:val="19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спорука подне облоге - линолеум противклизни дебљине мин. 2.5мм. У оквиру позиције предвидети испоруку подних лајсни висине мин. 3.0цм у дужини од 8м'.  Обрачун по м² испоручене у скијалиште Торник на Златибор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 w:cs="Calibri" w:ascii="Calibri" w:hAnsi="Calibri"/>
                <w:kern w:val="0"/>
                <w:lang w:val="en-US" w:eastAsia="en-US"/>
              </w:rPr>
              <w:t>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5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>Испорука стиропора дебљине д=5цм.  Јединичном ценом предвидети све трошкове набавке и транспорта робе на место испоруке. Обрачун по м</w:t>
            </w:r>
            <w:r>
              <w:rPr>
                <w:rFonts w:eastAsia="Times New Roman" w:cs="Calibri" w:ascii="Calibri" w:hAnsi="Calibri"/>
                <w:kern w:val="0"/>
                <w:lang w:val="en-US" w:eastAsia="en-US"/>
              </w:rPr>
              <w:t>²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испоручене у скијалиште Торник на Златибору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 w:cs="Calibri" w:ascii="Calibri" w:hAnsi="Calibri"/>
                <w:kern w:val="0"/>
                <w:lang w:val="en-US" w:eastAsia="en-US"/>
              </w:rPr>
              <w:t>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УКУПНО БЕЗ ПДВ-А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           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ПДВ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           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УКУПНО СА ПДВ-ОМ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           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CS" w:eastAsia="en-US"/>
        </w:rPr>
        <w:t>У понуђену цену су укључени сви трошкови који се односе на реализацију предметне јавне набавке, укључујући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val="sr-RS" w:eastAsia="en-US"/>
        </w:rPr>
        <w:t xml:space="preserve">и </w:t>
      </w:r>
      <w:r>
        <w:rPr>
          <w:u w:val="single"/>
          <w:lang w:val="sr-CS" w:eastAsia="en-US"/>
        </w:rPr>
        <w:t>трошкове испоруке добара до Ски центра Копаоник и Скијалишта Стара планина и Златибор.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Образац структуре цен</w:t>
      </w:r>
      <w:r>
        <w:rPr>
          <w:lang w:val="sr-RS"/>
        </w:rPr>
        <w:t>а</w:t>
      </w:r>
      <w:r>
        <w:rPr/>
        <w:t xml:space="preserve"> понуђач мора да попуни</w:t>
      </w:r>
      <w:r>
        <w:rPr>
          <w:lang w:val="sr-RS"/>
        </w:rPr>
        <w:t xml:space="preserve"> (сва поља)</w:t>
      </w:r>
      <w:r>
        <w:rPr/>
        <w:t>, овери печатом и потпише, чиме потврђује да су тачни подаци који су у обрасцу наведени.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02"/>
        <w:gridCol w:w="3294"/>
      </w:tblGrid>
      <w:tr>
        <w:trPr>
          <w:trHeight w:val="454" w:hRule="atLeast"/>
        </w:trPr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АТУМ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ОНУЂАЧ</w:t>
            </w:r>
          </w:p>
        </w:tc>
      </w:tr>
      <w:tr>
        <w:trPr>
          <w:trHeight w:val="454" w:hRule="atLeast"/>
        </w:trPr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>
          <w:trHeight w:val="297" w:hRule="atLeast"/>
        </w:trPr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Franklin Gothic Book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70"/>
    </w:tblGrid>
    <w:tr>
      <w:trPr/>
      <w:tc>
        <w:tcPr>
          <w:tcW w:w="8472" w:type="dxa"/>
          <w:tcBorders>
            <w:top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  <w:lang w:val="sr-RS"/>
            </w:rPr>
            <w:t xml:space="preserve">Измењена верзија конкурсне документације у отвореном поступку за ЈН бр. 52/15 </w:t>
          </w:r>
        </w:p>
      </w:tc>
      <w:tc>
        <w:tcPr>
          <w:tcW w:w="770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NewRomanPS-BoldMT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ranklin Gothic Book;Corbel" w:hAnsi="Franklin Gothic Book;Corbe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Arial Unicode MS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EndnoteTextChar">
    <w:name w:val="Endnote Text Char"/>
    <w:qFormat/>
    <w:rPr>
      <w:rFonts w:eastAsia="Arial Unicode MS"/>
      <w:color w:val="000000"/>
      <w:kern w:val="2"/>
      <w:lang w:val="sr-R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ldtext1">
    <w:name w:val="boldtext1"/>
    <w:qFormat/>
    <w:rPr>
      <w:b/>
      <w:bCs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kern w:val="0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8"/>
      <w:ind w:left="454" w:firstLine="720"/>
      <w:jc w:val="both"/>
    </w:pPr>
    <w:rPr>
      <w:rFonts w:ascii="Candara" w:hAnsi="Candara" w:eastAsia="Times New Roman" w:cs="Candara"/>
      <w:color w:val="000000"/>
      <w:kern w:val="0"/>
      <w:lang w:val="sr-Latn-C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eastAsia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8:00Z</dcterms:created>
  <dc:creator>Pedja Bojovic</dc:creator>
  <dc:description/>
  <cp:keywords/>
  <dc:language>en-US</dc:language>
  <cp:lastModifiedBy>Milica Katanić</cp:lastModifiedBy>
  <cp:lastPrinted>2015-09-29T12:48:00Z</cp:lastPrinted>
  <dcterms:modified xsi:type="dcterms:W3CDTF">2015-10-26T10:01:00Z</dcterms:modified>
  <cp:revision>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